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27631;&amp;#38754;&amp;#26009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27631;&amp;#38754;&amp;#26009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27631;&amp;#38754;&amp;#26009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54.html"&gt;http://www.cction.com/report/201404/10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0005;&amp;#28909;&amp;#27631;&lt;a href="http://www.cction.com/report/201103/63603.html"&gt;&amp;#38754;&amp;#26009;&lt;/a&gt;&amp;#24066;&amp;#22330;&amp;#35843;&amp;#30740;&amp;#19982;&amp;#25237;&amp;#36164;&amp;#20915;&amp;#31574;&amp;#21672;&amp;#35810;&amp;#25253;&amp;#21578;&amp;#12299;&amp;#20381;&amp;#25176;&amp;#25105;&amp;#20844;&amp;#21496;&amp;#22810;&amp;#24180;&amp;#26469;&amp;#23545;&amp;#30005;&amp;#28909;&amp;#27631;&amp;#38754;&amp;#26009;&amp;#34892;&amp;#19994;&amp;#30340;&amp;#30740;&amp;#31350;&amp;#65292;&amp;#32467;&amp;#21512;&amp;#30005;&amp;#28909;&amp;#27631;&amp;#38754;&amp;#26009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0005;&amp;#28909;&amp;#27631;&amp;#38754;&amp;#26009;&amp;#24066;&amp;#22330;&amp;#35843;&amp;#30740;&amp;#19982;&amp;#25237;&amp;#36164;&amp;#20915;&amp;#31574;&amp;#21672;&amp;#35810;&amp;#25253;&amp;#21578;&amp;#12299;&amp;#23545;&amp;#25105;&amp;#22269;&amp;#30005;&amp;#28909;&amp;#27631;&amp;#38754;&amp;#26009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30005;&amp;#28909;&amp;#27631;&amp;#3875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382;&amp;#31243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0005;&amp;#28909;&amp;#27631;&amp;#38754;&amp;#26009;&amp;#34892;&amp;#19994;&amp;#20840;&amp;#29699;&amp;#21457;&amp;#23637;&amp;#20998;&amp;#26512;&lt;br /&gt;&lt;/strong&gt;&amp;#31532;&amp;#19968;&amp;#33410;&amp;#20840;&amp;#29699;&amp;#30005;&amp;#28909;&amp;#27631;&amp;#38754;&amp;#26009;&amp;#34892;&amp;#19994;&amp;#21457;&amp;#23637;&amp;#20998;&amp;#26512;&lt;br /&gt;&amp;#19968;&amp;#12289;2011&amp;#24180;&amp;#20840;&amp;#29699;&amp;#30005;&amp;#28909;&amp;#27631;&amp;#38754;&amp;#26009;&amp;#34892;&amp;#19994;&amp;#21457;&amp;#23637;&amp;#20998;&amp;#26512;&lt;br /&gt;&amp;#20108;&amp;#12289;2012&amp;#24180;&amp;#20840;&amp;#29699;&amp;#30005;&amp;#28909;&amp;#27631;&amp;#3875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0005;&amp;#28909;&amp;#27631;&amp;#3875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0005;&amp;#28909;&amp;#27631;&amp;#3875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0005;&amp;#28909;&amp;#27631;&amp;#3875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0005;&amp;#28909;&amp;#27631;&amp;#38754;&amp;#26009;&amp;#34892;&amp;#19994;&amp;#25972;&amp;#20307;&amp;#36816;&amp;#34892;&amp;#20998;&amp;#26512;&lt;br /&gt;&lt;/strong&gt;&amp;#31532;&amp;#19968;&amp;#33410; 2011-2012&amp;#24180;&amp;#20013;&amp;#22269;&amp;#30005;&amp;#28909;&amp;#27631;&amp;#3875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31532;&amp;#20108;&amp;#33410; 2012&amp;#24180;&amp;#20013;&amp;#22269;&amp;#30005;&amp;#28909;&amp;#27631;&amp;#3875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0005;&amp;#28909;&amp;#27631;&amp;#3875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0005;&amp;#28909;&amp;#27631;&amp;#38754;&amp;#26009;&amp;#34892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30005;&amp;#28909;&amp;#27631;&amp;#38754;&amp;#26009;&amp;#34892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30005;&amp;#28909;&amp;#27631;&amp;#3875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30005;&amp;#28909;&amp;#27631;&amp;#38754;&amp;#26009;&amp;#34892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30005;&amp;#28909;&amp;#27631;&amp;#38754;&amp;#26009;&amp;#34892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30005;&amp;#28909;&amp;#27631;&amp;#38754;&amp;#26009;&amp;#34892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30005;&amp;#28909;&amp;#27631;&amp;#38754;&amp;#26009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2011-2012&amp;#24180;&amp;#20013;&amp;#22269;&amp;#30005;&amp;#28909;&amp;#27631;&amp;#38754;&amp;#26009;&amp;#34892;&amp;#19994;&amp;#36827;&amp;#20986;&amp;#21475;&amp;#20998;&amp;#26512;&lt;br /&gt;&lt;/strong&gt;&amp;#31532;&amp;#19968;&amp;#33410; 2011-2012&amp;#24180;&amp;#30005;&amp;#28909;&amp;#27631;&amp;#3875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0005;&amp;#28909;&amp;#27631;&amp;#38754;&amp;#26009;&amp;#34892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30005;&amp;#28909;&amp;#27631;&amp;#3875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0005;&amp;#28909;&amp;#27631;&amp;#3875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0005;&amp;#28909;&amp;#27631;&amp;#3875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25972;&amp;#20307;&amp;#34892;&amp;#19994;&amp;#21464;&amp;#21270;&amp;#23545;&amp;#35813;&amp;#34892;&amp;#19994;&amp;#30340;&amp;#24433;&amp;#21709;&lt;br /&gt; &lt;br /&gt;&lt;strong&gt;&amp;#31532;&amp;#20061;&amp;#31456; 2011-2012&amp;#24180;&amp;#30005;&amp;#28909;&amp;#27631;&amp;#3875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30005;&amp;#28909;&amp;#27631;&amp;#3875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0005;&amp;#28909;&amp;#27631;&amp;#38754;&amp;#26009;&amp;#34892;&amp;#19994;&amp;#20869;&amp;#37325;&amp;#28857;&amp;#20225;&amp;#19994;&amp;#31454;&amp;#20105;&amp;#31574;&amp;#30053;&amp;#20998;&amp;#26512;&lt;br /&gt;&lt;/strong&gt;&amp;#31532;&amp;#19968;&amp;#33410;&amp;#34892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30005;&amp;#28909;&amp;#27631;&amp;#3875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0005;&amp;#28909;&amp;#27631;&amp;#3875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30005;&amp;#28909;&amp;#27631;&amp;#38754;&amp;#26009;&amp;#34892;&amp;#19994;&amp;#25237;&amp;#36164;&amp;#26426;&amp;#20250;&amp;#19982;&amp;#39118;&amp;#38505;&amp;#20998;&amp;#26512;&lt;br /&gt;&lt;/strong&gt;&amp;#31532;&amp;#19968;&amp;#33410;&amp;#30005;&amp;#28909;&amp;#27631;&amp;#3875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20108;&amp;#33410;2014-2020&amp;#24180;&amp;#30005;&amp;#28909;&amp;#27631;&amp;#38754;&amp;#26009;&amp;#34892;&amp;#19994;&amp;#25237;&amp;#3616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30005;&amp;#28909;&amp;#27631;&amp;#38754;&amp;#26009;&amp;#34892;&amp;#19994;&amp;#30340;&amp;#25237;&amp;#36164;&amp;#24314;&amp;#35758;&lt;br /&gt;&amp;#31532;&amp;#19977;&amp;#33410;2014-2020&amp;#24180;&amp;#24433;&amp;#21709;&amp;#30005;&amp;#28909;&amp;#27631;&amp;#38754;&amp;#26009;&amp;#34892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30005;&amp;#28909;&amp;#27631;&amp;#3875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30005;&amp;#28909;&amp;#27631;&amp;#38754;&amp;#26009;&amp;#34892;&amp;#19994;&amp;#21457;&amp;#23637;&amp;#36235;&amp;#21183;&amp;#39044;&amp;#27979;&amp;#20998;&amp;#26512;&lt;br /&gt;&lt;/strong&gt;&amp;#31532;&amp;#19968;&amp;#33410;2014-2020&amp;#24180;&amp;#30005;&amp;#28909;&amp;#27631;&amp;#3875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4-2020&amp;#24180;&amp;#30005;&amp;#28909;&amp;#27631;&amp;#3875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30005;&amp;#28909;&amp;#27631;&amp;#3875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&amp;#23545;&amp;#30005;&amp;#28909;&amp;#27631;&amp;#38754;&amp;#26009;&amp;#34892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54.html"&gt;http://www.cction.com/report/201404/10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